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 X Всероссийском конкурсе </w:t>
      </w:r>
    </w:p>
    <w:p>
      <w:pPr>
        <w:pStyle w:val="Normal"/>
        <w:jc w:val="right"/>
        <w:rPr/>
      </w:pPr>
      <w:r>
        <w:rPr/>
        <w:t>авторских образовательных программ дополнительного</w:t>
      </w:r>
    </w:p>
    <w:p>
      <w:pPr>
        <w:pStyle w:val="Normal"/>
        <w:jc w:val="right"/>
        <w:rPr/>
      </w:pPr>
      <w:r>
        <w:rPr/>
        <w:t>образования детей Приложение к письму</w:t>
      </w:r>
    </w:p>
    <w:p>
      <w:pPr>
        <w:pStyle w:val="Normal"/>
        <w:jc w:val="right"/>
        <w:rPr/>
      </w:pPr>
      <w:r>
        <w:rPr/>
        <w:t>Департамента молодежной Политики, воспитания и</w:t>
      </w:r>
    </w:p>
    <w:p>
      <w:pPr>
        <w:pStyle w:val="Normal"/>
        <w:jc w:val="right"/>
        <w:rPr/>
      </w:pPr>
      <w:r>
        <w:rPr/>
        <w:t>социальной поддержки детей Минобрнауки России</w:t>
      </w:r>
    </w:p>
    <w:p>
      <w:pPr>
        <w:pStyle w:val="Normal"/>
        <w:jc w:val="right"/>
        <w:rPr/>
      </w:pPr>
      <w:r>
        <w:rPr/>
        <w:t>от 11.12.2006 No 06 - 1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Е ТРЕБ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ограммам дополнительного образования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Нормативно-правовой аспект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о статьей 9 Закона Российской Федерации «Об образовании» (далее –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Основные и дополнительные общеобразовательные программы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 - сирот и детей, оставшихся без попечения родит елей (законных представителей), согласно пункту 1 статьи 17 Зак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ые образовательные программы и дополнительные  образовательные услуги реализуются в целях всестороннего удовлетворения образовательных потребностей граждан, общества, государства (статья 26 Закон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дополнительным образовательным программам относятся образовательные программы различной направленности, реализуемые: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 в образовательных учреждениях дополнительного образования детей (Типовое положение об образовательном учреждении дополнительного </w:t>
      </w:r>
      <w:bookmarkStart w:id="0" w:name="6"/>
      <w:bookmarkEnd w:id="0"/>
      <w:r>
        <w:rPr/>
        <w:t xml:space="preserve">образования детей утверждено постановлением Правительства Российской Федерации от 7 марта 1995 г. No 233) и в иных учреждениях, имеющих соответствующие лицензи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держание дополнительных образовательных программ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 обеспечение самоопределения личности, создание условий для ее самореализации; формирование у обучающегося адекватной современному уровню знаний и уровню образовательной программы (ступени обучения) картины мира; интеграцию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 воспроизводство и развитие кадрового потенциала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ость за реализацию не в полном объеме образовательных программ в соответствии с учебным план м и графиком учебного процесса, качеств 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ями и задачами</w:t>
      </w:r>
      <w:r>
        <w:rPr/>
        <w:t xml:space="preserve"> дополнительных образовательных программ, в первую очередь, является обеспечение обучения, воспитания, развития детей. В связи с чем, содержание дополнительных образовательных программ должно соответств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достижениям мировой культуры, российским традициям, культурно- национальным особенностям рег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 экономической, естественно-научн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</w:t>
      </w:r>
      <w:bookmarkStart w:id="1" w:name="7"/>
      <w:bookmarkEnd w:id="1"/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быть направлено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профилактику асоциальн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укрепление психического и физического здоровь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руктура дополните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олнительная образовательная программа, как правило, включает следующие структурные элемент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держание изучаемого курс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исок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мерные требования к оформлению и содержанию структурных элементов дополнительной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  <w:t>1. На титульном листе дополнительной образовательной программы рекомендуется указы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 пояснительной записке к дополнительной образовательной программе следует раскрыт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формы и режим занятий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жидаемые результаты и способы их проверк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Учебно-тематический план дополнительной образовательной программы может содержать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еречень разделов, тем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Содержание изучаемого курса дополнительной образовательной программы возможно отразить через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раткое описание тем дополнительной образовательной программы (теоретических и практических видов занятий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Методическое обеспечение может включать опис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 xml:space="preserve">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форм подведения итогов по каждой теме или разделу дополнительной образовате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0:00Z</dcterms:created>
  <dc:creator>RAY</dc:creator>
  <dc:description/>
  <cp:keywords/>
  <dc:language>en-US</dc:language>
  <cp:lastModifiedBy>RAY</cp:lastModifiedBy>
  <dcterms:modified xsi:type="dcterms:W3CDTF">2013-10-22T10:46:00Z</dcterms:modified>
  <cp:revision>4</cp:revision>
  <dc:subject/>
  <dc:title/>
</cp:coreProperties>
</file>